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评审类网站主页发布申请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1235"/>
        <w:gridCol w:w="3027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网站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主管单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发布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负责人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网站内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浏览范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校内（校园网内部浏览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校外（互联网）</w:t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所在服务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中心服务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校内</w:t>
            </w:r>
            <w:r>
              <w:rPr>
                <w:sz w:val="24"/>
              </w:rPr>
              <w:t>自设服务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校外租用服务器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包含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留言板或互动栏目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附件上载功能</w:t>
            </w:r>
          </w:p>
        </w:tc>
      </w:tr>
      <w:tr>
        <w:trPr>
          <w:trHeight w:val="2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单位申请在校园网上发布主页，我将做好网站的日常维护和信息审核工作。我保证主页上网后遵守国家有关法律法规和学校的相关规定，不在网页上发布任何涉及国家秘密、反动、淫秽、版权纠纷或者有损学校声誉和利益的信息，不发布以谋利为目的的商业广告。我承诺对网站（包括留言板或互动栏目）发布的信息负责，并接受学校相关部门的监督和管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主管部门意见（盖章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单位（部门）子网站和专题网站由本单位（部门）主管领导审批；如属学校主管部门统一组织建设的专题网站，还须经相应主管部门审批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57:00Z</dcterms:created>
  <dc:creator>zzj</dc:creator>
  <dc:description/>
  <cp:keywords/>
  <dc:language>en-US</dc:language>
  <cp:lastModifiedBy>zzj</cp:lastModifiedBy>
  <dcterms:modified xsi:type="dcterms:W3CDTF">2012-06-08T01:07:00Z</dcterms:modified>
  <cp:revision>2</cp:revision>
  <dc:subject/>
  <dc:title>南方医科大学二级单位网站及专题网站主页上网申请(备案)表</dc:title>
</cp:coreProperties>
</file>